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..………………………………..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pieczęć nagłówkowa organizacji/podmiotu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Szczecin, dn. 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DO OFERTY 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(-my), że nasza organizacja pozarządowa*/podmiot, o którym </w:t>
        <w:br/>
        <w:t xml:space="preserve">(-ych) mowa art. 3 ust. 3* ustawy z dnia 24 kwietnia 2003 roku </w:t>
        <w:br/>
        <w:t xml:space="preserve">o działalności pożytku publicznego i o wolontariacie, jest*/nie jest płatnikiem* podatku od towarów i usług (podatku VAT)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 (-my), że w ramach realizowanego zadania publicznego będziemy*/nie będziemy* korzystać z prawa do odliczenia podatku </w:t>
        <w:br/>
        <w:t>od towarów i usług (podatek VAT), naliczonego od towarów i usług, których zakup został pokryty z przyznanej dotacji**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jc w:val="center"/>
        <w:outlineLvl w:val="0"/>
        <w:rPr/>
      </w:pPr>
      <w:r>
        <w:rPr/>
        <w:t>Pieczęć nagłówkowa oferenta (-ów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Podpis(-y) osoby(-ób) upoważnionej(-ych) do składania          oświadczeń woli w imieniu oferenta(-ów)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*pkt 2. Oświadczenia wypełniają wyłącznie te podmioty, które są płatnikami podatku VAT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Nagwek2Znak">
    <w:name w:val="Nagłówek 2 Znak"/>
    <w:basedOn w:val="Domylnaczcionkaakapitu"/>
    <w:qFormat/>
    <w:rPr>
      <w:rFonts w:ascii="Garamond" w:hAnsi="Garamond" w:cs="Garamond"/>
      <w:i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5:00Z</dcterms:created>
  <dc:creator>mlogisz</dc:creator>
  <dc:description/>
  <cp:keywords/>
  <dc:language>en-US</dc:language>
  <cp:lastModifiedBy>ikrupec</cp:lastModifiedBy>
  <cp:lastPrinted>2016-01-11T14:45:00Z</cp:lastPrinted>
  <dcterms:modified xsi:type="dcterms:W3CDTF">2019-12-20T13:11:00Z</dcterms:modified>
  <cp:revision>3</cp:revision>
  <dc:subject/>
  <dc:title/>
</cp:coreProperties>
</file>